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567471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Anton SMOLKA – KOVOS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0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20.11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ýrobu a montáž kovového vozíka za traktorovú kosačku na vývoz pokosenej trá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Výroba a montáž kovového vozíka za traktorovú kosačku </w:t>
        <w:tab/>
        <w:t>1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, 395,- 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50. kalendárny týždeň 2014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4-11-18T11:06:00Z</cp:lastPrinted>
  <dcterms:modified xsi:type="dcterms:W3CDTF">2014-11-25T15:53:00Z</dcterms:modified>
  <cp:revision>209</cp:revision>
  <dc:subject/>
  <dc:title>papier</dc:title>
</cp:coreProperties>
</file>